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52170</wp:posOffset>
            </wp:positionV>
            <wp:extent cx="101663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องค์การบริหารส่วนตำบลบางโตน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การ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ดกระบวนงาน ขั้นตอน และวิธีปฏิบัติในการให้บริการ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องค์การบริหารส่วน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งโตน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ประ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 ๒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โต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ามารถปฏิบัติงานให้เกิดความรวดเร็ว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ความสะดวกแก่ประชาชนในการให้บริการ เพื่อ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ดขั้นตอนการปฏิบัติงาน จึ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กระบวนงาน ขั้นตอน และวิธีปฏิบัติในการให้บริการประชาชนตามภารกิจ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งโต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ระบวนงาน ดังมีรายละเอียดตามเอกสารแนบท้ายประกาศนี้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678" w:leader="none"/>
          <w:tab w:val="left" w:pos="6521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6521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ราญ   หมีป่า</w:t>
      </w:r>
    </w:p>
    <w:p>
      <w:pPr>
        <w:pStyle w:val="Normal"/>
        <w:tabs>
          <w:tab w:val="clear" w:pos="720"/>
          <w:tab w:val="left" w:pos="4320" w:leader="none"/>
          <w:tab w:val="left" w:pos="467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ำราญ   หมีป่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20" w:leader="none"/>
          <w:tab w:val="left" w:pos="467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บางโตน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type w:val="nextPage"/>
          <w:pgSz w:w="12240" w:h="15840"/>
          <w:pgMar w:left="1418" w:right="1183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orient="landscape" w:w="15840" w:h="12240"/>
      <w:pgMar w:left="992" w:right="992" w:gutter="0" w:header="0" w:top="567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ngsanaUPC"/>
    <w:charset w:val="de"/>
    <w:family w:val="roman"/>
    <w:pitch w:val="variable"/>
  </w:font>
  <w:font w:name="Cordia New">
    <w:altName w:val="CordiaUPC"/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-DB Pradi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AngsanaUPC" w:hAnsi="Angsana New;AngsanaUPC" w:cs="Angsana New;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;CordiaUPC" w:hAnsi="Cordia New;CordiaUPC" w:eastAsia="Cordia New;CordiaUPC" w:cs="Cordia New;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;CordiaUPC" w:hAnsi="Cordia New;CordiaUPC" w:eastAsia="Cordia New;CordiaUPC" w:cs="Cordia New;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center"/>
      <w:outlineLvl w:val="4"/>
    </w:pPr>
    <w:rPr>
      <w:rFonts w:ascii="Cordia New;CordiaUPC" w:hAnsi="Cordia New;CordiaUPC" w:eastAsia="Cordia New;CordiaUPC" w:cs="Cordia New;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2" w:leader="none"/>
      </w:tabs>
      <w:jc w:val="center"/>
      <w:outlineLvl w:val="5"/>
    </w:pPr>
    <w:rPr>
      <w:rFonts w:ascii="Cordia New;CordiaUPC" w:hAnsi="Cordia New;CordiaUPC" w:eastAsia="Cordia New;CordiaUPC" w:cs="Cordia New;CordiaUPC"/>
      <w:b/>
      <w:bCs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;AngsanaUPC" w:hAnsi="Angsana New;AngsanaUPC" w:cs="Angsana New;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Cordia New;CordiaUPC" w:hAnsi="Cordia New;CordiaUPC" w:cs="Cordia New;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-DB Pradit" w:hAnsi="-DB Pradit" w:cs="-DB Pradit"/>
      <w:sz w:val="36"/>
      <w:szCs w:val="36"/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;AngsanaUPC" w:hAnsi="Angsana New;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;CordiaUPC" w:hAnsi="Cordia New;CordiaUPC" w:eastAsia="Cordia New;CordiaUPC" w:cs="Cordia New;CordiaUPC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;CordiaUPC" w:hAnsi="Cordia New;CordiaUPC" w:cs="Cordia New;CordiaUPC"/>
      <w:sz w:val="31"/>
      <w:szCs w:val="31"/>
    </w:rPr>
  </w:style>
  <w:style w:type="paragraph" w:styleId="3">
    <w:name w:val="เนื้อความ 3"/>
    <w:basedOn w:val="Normal"/>
    <w:qFormat/>
    <w:pPr/>
    <w:rPr>
      <w:rFonts w:ascii="Cordia New;CordiaUPC" w:hAnsi="Cordia New;CordiaUPC" w:cs="Cordia New;Cord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Cordia New;CordiaUPC" w:hAnsi="Cordia New;CordiaUPC" w:eastAsia="Cordia New;CordiaUPC" w:cs="Cordia New;CordiaUPC"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18:00Z</dcterms:created>
  <dc:creator>-</dc:creator>
  <dc:description/>
  <cp:keywords/>
  <dc:language>en-US</dc:language>
  <cp:lastModifiedBy>Share10s</cp:lastModifiedBy>
  <cp:lastPrinted>2016-05-23T10:07:00Z</cp:lastPrinted>
  <dcterms:modified xsi:type="dcterms:W3CDTF">2016-05-24T06:52:00Z</dcterms:modified>
  <cp:revision>6</cp:revision>
  <dc:subject/>
  <dc:title>เวหเ</dc:title>
</cp:coreProperties>
</file>